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2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3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кто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ерпендикулярен вектору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центриситет эллипс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функции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 и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1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10 книг по юриспруденции и 5 книг по математике. Число способов выбора одной книги равно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5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ящике содержится 7 красных и 3 белых шара. Найти вероятность того, что наудачу вытащенный шар окажется черным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охотника стреляют в зайца, причем каждый делает по одному выстрелу. Для первого охотника вероятность попадания в цель 0,8, для второго 0,75. Какова вероятность попадания в зайца одним из стрелков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9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,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,7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,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,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рав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0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7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9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5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2:00Z</dcterms:created>
  <dc:creator>svetlana</dc:creator>
  <dc:description/>
  <cp:keywords/>
  <dc:language>en-US</dc:language>
  <cp:lastModifiedBy>Admin</cp:lastModifiedBy>
  <dcterms:modified xsi:type="dcterms:W3CDTF">2012-01-16T09:20:00Z</dcterms:modified>
  <cp:revision>16</cp:revision>
  <dc:subject/>
  <dc:title>ТЗ № 1</dc:title>
</cp:coreProperties>
</file>